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11" w:color="C2C2C2"/>
        </w:pBdr>
        <w:spacing w:lineRule="auto" w:line="240" w:before="0" w:after="0"/>
        <w:ind w:left="327" w:right="327" w:hanging="0"/>
        <w:outlineLvl w:val="1"/>
        <w:rPr>
          <w:rFonts w:ascii="Arial" w:hAnsi="Arial" w:eastAsia="Times New Roman" w:cs="Arial"/>
          <w:b/>
          <w:b/>
          <w:bCs/>
          <w:color w:val="2D4359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2D4359"/>
          <w:sz w:val="25"/>
          <w:szCs w:val="25"/>
          <w:lang w:eastAsia="ru-RU"/>
        </w:rPr>
        <w:t>РУХАНИ ЖАҢҒЫРУ</w:t>
      </w:r>
    </w:p>
    <w:p>
      <w:pPr>
        <w:pStyle w:val="Normal"/>
        <w:spacing w:lineRule="atLeast" w:line="311" w:before="0" w:after="0"/>
        <w:jc w:val="center"/>
        <w:rPr>
          <w:rFonts w:ascii="Arial" w:hAnsi="Arial" w:eastAsia="Times New Roman" w:cs="Arial"/>
          <w:color w:val="2D435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4359"/>
          <w:sz w:val="26"/>
          <w:szCs w:val="26"/>
          <w:lang w:val="en-US" w:eastAsia="en-US"/>
        </w:rPr>
        <w:drawing>
          <wp:inline distT="0" distB="0" distL="0" distR="0">
            <wp:extent cx="4759325" cy="283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1" w:before="0" w:after="0"/>
        <w:jc w:val="center"/>
        <w:rPr/>
      </w:pPr>
      <w:r>
        <w:rPr/>
        <w:t>БОЛАШАҚҚА БАҒДАР: РУХАНИ ЖАҢҒЫРУ</w:t>
        <w:br/>
        <w:t>ВЗГЛЯД В БУДУЩЕЕ: МОДЕРНИЗАЦИЯ ОБЩЕСТВЕННОГО СОЗНАНИЯ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4897"/>
      </w:tblGrid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қсатқа жету үшін біздің санамыз ісімізден озып жүруі, яғни одан бұрын жаңгырып отыруы тиіс»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зм начинается именно с любви к своей земле, малой родине. От малой родины начинается любовь к большой родине – своей родной стране</w:t>
            </w:r>
          </w:p>
        </w:tc>
      </w:tr>
    </w:tbl>
    <w:p>
      <w:pPr>
        <w:pStyle w:val="Normal"/>
        <w:spacing w:lineRule="atLeast" w:line="311" w:before="0" w:after="0"/>
        <w:rPr>
          <w:rFonts w:ascii="Arial" w:hAnsi="Arial" w:eastAsia="Times New Roman" w:cs="Arial"/>
          <w:color w:val="2D435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Н. Назарбаев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1. Нормативные документы 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</w:r>
      <w:hyperlink r:id="rId3" w:tgtFrame="_blank">
        <w:r>
          <w:rPr>
            <w:rStyle w:val="InternetLink"/>
            <w:rFonts w:eastAsia="Times New Roman" w:cs="Arial" w:ascii="Arial" w:hAnsi="Arial"/>
            <w:color w:val="3999D4"/>
            <w:sz w:val="26"/>
            <w:u w:val="single"/>
            <w:lang w:eastAsia="ru-RU"/>
          </w:rPr>
          <w:t>Послание Президента РК Н.А. Назарбаева к народу 10.01.2018 год</w:t>
        </w:r>
      </w:hyperlink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</w:r>
      <w:hyperlink r:id="rId4" w:tgtFrame="_blank">
        <w:r>
          <w:rPr>
            <w:rStyle w:val="InternetLink"/>
            <w:rFonts w:eastAsia="Times New Roman" w:cs="Arial" w:ascii="Arial" w:hAnsi="Arial"/>
            <w:color w:val="3999D4"/>
            <w:sz w:val="26"/>
            <w:u w:val="single"/>
            <w:lang w:eastAsia="ru-RU"/>
          </w:rPr>
          <w:t>Указ Президента РК №569 от 26.10.2017 «О переходе алфавита казахского языка с кириллицы на латинскую графику».</w:t>
        </w:r>
      </w:hyperlink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</w:r>
      <w:hyperlink r:id="rId5" w:tgtFrame="_blank">
        <w:r>
          <w:rPr>
            <w:rStyle w:val="InternetLink"/>
            <w:rFonts w:eastAsia="Times New Roman" w:cs="Arial" w:ascii="Arial" w:hAnsi="Arial"/>
            <w:color w:val="3999D4"/>
            <w:sz w:val="26"/>
            <w:u w:val="single"/>
            <w:lang w:eastAsia="ru-RU"/>
          </w:rPr>
          <w:t>Статья Н.А.Назарбаева «Взгляд в будущее: модернизация общественного сознания»</w:t>
        </w:r>
      </w:hyperlink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2. К сведению родителей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br/>
        <w:br/>
      </w:r>
      <w:hyperlink r:id="rId6" w:tgtFrame="_blank">
        <w:r>
          <w:rPr>
            <w:rStyle w:val="InternetLink"/>
            <w:rFonts w:eastAsia="Times New Roman" w:cs="Arial" w:ascii="Arial" w:hAnsi="Arial"/>
            <w:color w:val="3999D4"/>
            <w:sz w:val="26"/>
            <w:u w:val="single"/>
            <w:lang w:eastAsia="ru-RU"/>
          </w:rPr>
          <w:t>Разъяснение программы «Рухани жаңғыру».</w:t>
        </w:r>
      </w:hyperlink>
    </w:p>
    <w:p>
      <w:pPr>
        <w:pStyle w:val="Normal"/>
        <w:spacing w:lineRule="atLeast" w:line="311" w:before="0" w:after="0"/>
        <w:jc w:val="center"/>
        <w:rPr>
          <w:rFonts w:ascii="Arial" w:hAnsi="Arial" w:eastAsia="Times New Roman" w:cs="Arial"/>
          <w:color w:val="2D435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4359"/>
          <w:sz w:val="26"/>
          <w:szCs w:val="26"/>
          <w:lang w:val="en-US" w:eastAsia="en-US"/>
        </w:rPr>
        <w:drawing>
          <wp:inline distT="0" distB="0" distL="0" distR="0">
            <wp:extent cx="3002915" cy="1547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1" w:before="0" w:after="0"/>
        <w:jc w:val="center"/>
        <w:rPr>
          <w:rFonts w:ascii="Arial" w:hAnsi="Arial" w:eastAsia="Times New Roman" w:cs="Arial"/>
          <w:color w:val="2D435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4359"/>
          <w:sz w:val="26"/>
          <w:szCs w:val="26"/>
          <w:lang w:val="en-US" w:eastAsia="en-US"/>
        </w:rPr>
        <w:drawing>
          <wp:inline distT="0" distB="0" distL="0" distR="0">
            <wp:extent cx="5715000" cy="3002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1" w:before="0" w:after="0"/>
        <w:jc w:val="center"/>
        <w:rPr>
          <w:rFonts w:ascii="Arial" w:hAnsi="Arial" w:eastAsia="Times New Roman" w:cs="Arial"/>
          <w:color w:val="2D435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4359"/>
          <w:sz w:val="26"/>
          <w:szCs w:val="26"/>
          <w:lang w:val="en-US" w:eastAsia="en-US"/>
        </w:rPr>
        <w:drawing>
          <wp:inline distT="0" distB="0" distL="0" distR="0">
            <wp:extent cx="5715000" cy="4271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1" w:before="0" w:after="0"/>
        <w:rPr/>
      </w:pP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Взгляд в будущее: модернизация общественного сознания — Н.Назарбаев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  <w:t>Введение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Казахстан вступил в новый исторический период.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  <w:t>В этом году своим Посланием я объявил о начале Третьей модернизации Казахстана.</w:t>
        <w:br/>
        <w:t>Так мы дали старт двум важнейшим процессам обновления – политической реформе и модернизации экономики.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Цель известна – войти в тридцатку развитых государств мира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.</w:t>
        <w:br/>
        <w:t>Оба модернизационных процесса имеют четкие цели и задачи, приоритеты, методы их достижения. Уверен, что все будет сделано в сроки и максимально эффективно. Но этого недостаточно.</w:t>
        <w:br/>
        <w:t>Я убежден: начатые нами масштабные преобразования должны сопровождаться опережающей модернизацией общественного сознания. Она не просто дополнит политическую и экономическую модернизацию — она выступит их сердцевиной.</w:t>
        <w:br/>
        <w:t>Надо отметить, что за годы Независимости нами был принят и реализован ряд крупных программ.</w:t>
        <w:br/>
        <w:t>С 2004 года была реализована программа «Мәдени мұра», направленная на восстановление историко-культурных памятников и объектов на территории Казахстана.</w:t>
        <w:br/>
        <w:t>В 2013 году мы приняли программу «Халық тарих толқынында», позволившую нам системно  собрать и изучить документы из ведущих мировых архивов, посвященные истории нашей страны.</w:t>
        <w:br/>
        <w:t>А сегодня мы должны приступить к более масштабной и фундаментальной работе.</w:t>
        <w:br/>
        <w:t>Поэтому я решил поделиться своим видением того, как нам вместе сделать шаг навстречу будущему, изменить общественное сознание, чтобы стать единой Нацией сильных и ответственных людей.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I. О Национальном сознании в XXI веке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  <w:t>На наших глазах мир начинает новый, во многом неясный, исторический цикл. Занять место в передовой группе, сохраняя прежнюю модель сознания и мышления, невозможно. Поэтому важно сконцентрироваться, изменить себя и через адаптацию к меняющимся условиям взять лучшее из того, что несет в себе новая эпоха.</w:t>
        <w:br/>
        <w:t>В чем был, на мой взгляд, главный недостаток западных моделей модернизации XX века применительно к реалиям нашего времени? В том, что они переносили свой уникальный опыт на все народы и цивилизации без учёта их особенностей.</w:t>
        <w:br/>
        <w:t>Даже в значительной степени модернизированные общества содержат в себе коды культуры, истоки которых уходят в прошлое.</w:t>
        <w:br/>
        <w:t>Первое условие модернизации нового типа – это сохранение своей культуры, собственного национального кода. Без этого модернизация превратится в пустой звук.</w:t>
        <w:br/>
        <w:t>Но это не значит консервацию всего в национальном самосознании – и того, что дает нам уверенность в будущем, и того, что ведет нас назад.</w:t>
        <w:br/>
        <w:t>Новая модернизация не должна, как прежде, высокомерно смотреть на исторический опыт и традиции. Наоборот, она должна сделать лучшие традиции предпосылкой, важным условием успеха модернизации.</w:t>
        <w:br/>
        <w:t>Без опоры на национально-культурные корни модернизация повиснет в воздухе. Я же хочу, чтобы она твердо стояла на земле. А это значит, что история и национальные традиции должны быть обязательно учтены.</w:t>
        <w:br/>
        <w:t>Это платформа, соединяющая горизонты прошлого, настоящего и будущего народа.</w:t>
        <w:br/>
        <w:t>Убежден: важнейшая миссия  духовной модернизации заключается и в примирении различных полюсов национального сознания.</w:t>
        <w:br/>
        <w:t>Я бы выделил несколько направлений модернизации сознания как общества в целом, так и каждого казахстанца.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1. Конкурентоспособность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  <w:t>Сегодня не только отдельный человек, но и нация в целом имеет шанс на успех, только развивая свою конкурентоспособность.</w:t>
        <w:br/>
        <w:t>Это означает прежде всего способность нации предложить что-либо выигрышное по цене и качеству на региональных и глобальных рынках. И это не только материальный продукт, но и знания, услуги, интеллектуальные продукты, наконец, качество трудового ресурса.</w:t>
        <w:br/>
        <w:t>Особенность завтрашнего дня в том, что именно конкурентоспособность человека, а не наличие минеральных ресурсов, становится фактором успеха нации.</w:t>
        <w:br/>
        <w:t>Поэтому любому казахстанцу, как и нации в целом, необходимо обладать набором качеств, достойныхXXI века.  И среди безусловных предпосылок этого выступают такие факторы, как компьютерная грамотность, знание иностранных языков, культурная открытость.</w:t>
        <w:br/>
        <w:t>Поэтому и программа «Цифровой Казахстан», и программа трехъязычия, и программа культурного и конфессионального согласия – это часть подготовки нации (всех казахстанцев) к жизни в XXI веке. Это часть нашей конкурентоспособности.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2. Прагматизм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  <w:t>Модернизация невозможна без изменения ряда привычек и стереотипов. В нашей истории есть много примеров подлинного прагматизма.</w:t>
        <w:br/>
        <w:t>На протяжении столетий наши предки сохранили уникальный экологически правильный уклад жизни,сохраняя среду обитания, ресурсы земли, очень прагматично и экономно расходуя ее ресурсы.</w:t>
        <w:br/>
        <w:t>И только за несколько лет в середине прошлого века нерациональное использование ресурсов привело к исчезновению Аральского моря, превращению тысяч гектаров плодородных земель в зоны экологического бедствия. И это пример крайне непрагматичного отношения к окружающей среде. Так, прежний национальный прагматизм обратился в расточительность.</w:t>
        <w:br/>
        <w:t>На пути модернизации нам стоит вспомнить навыки предков. Прагматизм означает точное знание своих национальных и личных ресурсов, их экономное расходование, умение планировать свое будущее.</w:t>
        <w:br/>
        <w:t>Прагматизм есть противоположность расточительности, кичливости, жизни напоказ. Культура современного общества – это культура умеренности, культура достатка, а не роскоши, это культура рациональности.</w:t>
        <w:br/>
        <w:t>Умение жить рационально с акцентом на достижение реальных целей, с акцентом на образование, здоровый образ жизни и профессиональный успех – это и есть прагматизм в поведении.</w:t>
        <w:br/>
        <w:t>И это единственно успешная модель в современном мире. Когда же нация и индивид не ориентированы на конкретные практические достижения, тогда и появляются несбыточные, популистские идеологии, ведущие к катастрофе.</w:t>
        <w:br/>
        <w:t>К сожалению, история дает нам немало примеров, когда целые нации, ведомые несбыточными идеологиями, терпели поражение. Мы видели крах трех главных идеологий прошлого века – коммунизма, фашизма и либерализма.</w:t>
        <w:br/>
        <w:t>Век радикальных идеологий прошел. Нужны ясные, понятные и устремленные в будущее установки. Такой установкой может быть ориентация на достижение конкретных целей с расчетом своих возможностей и пределов, как человеком, так и нацией в целом. Реализм и прагматизм – вот лозунг ближайших десятилетий.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3. Сохранение национальной идентичности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  <w:t>Само понятие духовной модернизации предполагает изменения в национальном сознании. Здесь есть два момента.</w:t>
        <w:br/>
        <w:t>Во-первых, это изменение в рамках национального сознания.</w:t>
        <w:br/>
        <w:t>Во-вторых, это сохранение внутреннего ядра национального «Я» при изменении некоторых его черт.</w:t>
        <w:br/>
        <w:t>В чем опасность господствующих сегодня моделей модернизации? В том, что модернизация рассматривается как переход от национальной модели развития к некой единой, универсальной. Но жизнь неизменно доказывает, что это ошибка! На практике разные регионы и страны выработали свои модели.</w:t>
        <w:br/>
        <w:t>Наши национальные традиции и обычаи, язык и музыка, литература и свадебные обряды, – одним словом, национальный дух, должны вечно оставаться с нами.</w:t>
        <w:br/>
        <w:t>Мудрость Абая, перо Ауэзова, проникновенные строки Джамбула, волшебные звуки Курмангазы, вечный зов аруаха – это только часть нашей духовной культуры.</w:t>
        <w:br/>
        <w:t>Но модернизация состоит и в том, что ряд архаических и не вписывающихся в глобальный мирпривычек и пристрастий нужно оставить в прошлом.</w:t>
        <w:br/>
        <w:t>Это касается и такой особенности нашего сознания, как региональное разделение единой нации.Знать и гордиться историей своего края – дело нужное и полезное. Вот только забывать о гораздо большем – о принадлежности к единой и великой нации – нельзя.</w:t>
        <w:br/>
        <w:t>Мы строим меритократическое общество, где каждый должен оцениваться по личному вкладу и по личным профессиональным качествам. Такая система не терпит кумовства. Это форма развития карьеры в отсталых обществах.</w:t>
        <w:br/>
        <w:t>Задача не в том, чтобы заниматься перечислением положительного и отрицательного в накопленном опыте. Задача в том, чтобы понять два непреложных правила.</w:t>
        <w:br/>
        <w:t>Первое. Никакая модернизация не может иметь место без сохранения национальной культуры.</w:t>
        <w:br/>
        <w:t>Второе. Чтобы двигаться вперед, нужно отказаться от тех элементов прошлого, которые не дают развиваться нации.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4. Культ знания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  <w:t>Стремление к образованию всегда было характерно для нашего народа.</w:t>
        <w:br/>
        <w:t>Многое было сделано за годы Независимости. Мы подготовили десятки тысяч молодых специалистов в лучших университетах мира. Начало, как известно, было положено программой «Болашак» еще в начале 90-х годов прошлого века. Мы создали ряд университетов очень высокого уровня, систему интеллектуальных школ и многое другое.</w:t>
        <w:br/>
        <w:t>Но культ образования должен быть всеобщим. И тому есть жесткая и ясная причина. Технологическая революция ведет к тому, что в ближайшие десятилетия половина существующих профессий исчезнет.Такой скорости изменения профессионального облика экономики не знала ни одна эпоха.</w:t>
        <w:br/>
        <w:t>И мы вступили в эту эпоху. В таких условиях успешно жить сможет только высокообразованный человек, который может относительно легко менять профессию именно благодаря высокому уровню образования.</w:t>
        <w:br/>
        <w:t>Поэтому Казахстан сегодня в числе самых передовых стран мира по доле бюджетных расходов на образование.</w:t>
        <w:br/>
        <w:t>Каждый казахстанец должен понимать, что образование — самый фундаментальный фактор успеха в будущем. В системе приоритетов молодежи образование должно стоять первым номером.</w:t>
        <w:br/>
        <w:t>Если в системе ценностей образованность станет главной ценностью, то нацию ждет успех.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5. Эволюционное, а не революционное развитие Казахстана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  <w:t>В этом году исполнится 100 лет со дня тех радикальных перемен на огромной части Евразии, что произошли в октябре 1917 года. Весь ХХ век прошел под знаком революционных потрясений.</w:t>
        <w:br/>
        <w:t>Каждый народ извлекает свои уроки из истории. Это его право, и нельзя навязывать другим свою точку зрения. Но также никто не вправе навязывать нам свое субъективное видение истории.</w:t>
        <w:br/>
        <w:t>А уроки ХХ  века для нашего народа во многом трагические.</w:t>
        <w:br/>
        <w:t>Во-первых, был сломан естественный путь национального развития и навязаны чуждые формы общественного устройства.</w:t>
        <w:br/>
        <w:t>Во-вторых, нанесен страшный демографический удар по нации. Удар, который сказался на протяжении целого столетия.</w:t>
        <w:br/>
        <w:t>В-третьих, едва не были утрачены казахский язык и культура.</w:t>
        <w:br/>
        <w:t>В-четвертых, территория Казахстана превратилась во многих регионах в территорию экологического бедствия.</w:t>
        <w:br/>
        <w:t>Конечно, в истории не бывает только черного и белого цвета. XX век принес немало позитивного Казахстану.</w:t>
        <w:br/>
        <w:t>Это индустриализация, создание социальной и производственной инфра-структуры, формирование новой интеллигенции.</w:t>
        <w:br/>
        <w:t>Определенная модернизация произошла. Но это была модернизация территории, а не нации.</w:t>
        <w:br/>
        <w:t>Мы должны ясно понимать уроки истории. Эпоха революций не прошла. Они сильно изменились по форме и содержанию. Но вся наша недавняя история говорит прямо и недвусмысленно: только эволюционное развитие дает нации шанс на процветание. В противном случае мы снова попадем в исторический капкан.</w:t>
        <w:br/>
        <w:t>Эволюционное развитие как принцип идеологии должно быть одним из ориентиров и на личностном, индивидуальном уровне для каждого казахстанца.</w:t>
        <w:br/>
        <w:t>Конечно, эволюционное развитие общества как принцип не означает вечной консервации, но важно понять не только уроки истории, но и примеры современности и сигналы будущего.</w:t>
        <w:br/>
        <w:t>Характер революций изменился. Они обретают отчетливую национальную, религиозную, культурную или сепаратистскую окраску. Но в подавляющем большинстве случаев все кончается насилием и экономическим крахом.</w:t>
        <w:br/>
        <w:t>Поэтому серьезное переосмысление того, что происходит в мире, – это часть огромной мировоззренческой, идеологической работы, которую должны провести и общество в целом, и политические партии и движения, и система образования.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6. Открытость сознания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  <w:t>Многие проблемы возникают из-за того, что большой, глобальный мир стремительно меняется, амассовое сознание остается в «домашних рамках».</w:t>
        <w:br/>
        <w:t>Казалось бы, что доказывать о необходимости массового и форсированного обучения английскому языку, когда по всему миру более миллиарда человек изучают его наряду с родным как язык профессиональной коммуникации?</w:t>
        <w:br/>
        <w:t>Неужели более 400 миллионов граждан Европейского союза не уважают свои родной немецкий, французский, испанский или итальянский или другой язык? Неужели сотни миллионов китайцев, индонезийцев или малайцев просто так изучают английский?</w:t>
        <w:br/>
        <w:t>Это не чье-то субъективное желание, это условие для работы в глобальном мире.</w:t>
        <w:br/>
        <w:t>Но вопрос не только в этой частности. Открытость сознания означает, по крайней мере, три особенности сознания.</w:t>
        <w:br/>
        <w:t>Во-первых, понимание того, что творится в большом мире, что происходит вокруг твоей страны, что происходит в твоей части планеты.</w:t>
        <w:br/>
        <w:t>Во-вторых, открытость сознания – это готовность к переменам, которые несет новый технологический уклад. Он изменит в ближайшие 10 лет огромные пласты нашей жизни – работу, быт, отдых, жилище, способы человеческого общения. Нужно быть готовым к этому.</w:t>
        <w:br/>
        <w:t>В-третьих, способность перенимать чужой опыт, учиться у других. Две великие азиатские державы Япония и Китай – классическое воплощение этих способностей.</w:t>
        <w:br/>
        <w:t>Открытость и восприимчивость к лучшим достижениям, а не заведомое отталкивание всего «не своего» – вот залог успеха и один из показателей открытого сознания.</w:t>
        <w:br/>
        <w:t>Почему столь важно открытое сознание в будущем мире?</w:t>
        <w:br/>
        <w:t>Если казахстанцы будут судить о мире из окон своих домов, то можно и не увидеть, какие бури надвигаются в мире, на материке или в соседних странах. Можно не увидеть леса за деревьями, можно не понять даже внешних пружин, которые заставляют нас иногда серьезно менять подходы.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II. Повестка дня на ближайшие годы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  <w:t>Общественное сознание требует не только выработки принципов модернизации, но и конкретных проектов, которые могли бы позволить ответить на вызовы времени без утраты великой силы традиции.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Я вижу несколько конкретных проектов, которые можно развернуть в ближайшие годы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.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Во-первых, необходимо начать работу для поэтапного перехода казахского языка на латиницу.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Мы очень бережно и тактично подошли к этому вопросу. Здесь нужна спокойная поэтапность. И мы готовились к этому с осторожностью все годы Независимости.</w:t>
        <w:br/>
        <w:t>История графики казахского языка имеет глубокие корни.</w:t>
        <w:br/>
        <w:t>В VI–VII веках,  в ранние средние века,  на территории Евразии зародилось и действовало древнетюркское руническое письмо, известное в науке как орхоно-енисейское письмо.</w:t>
        <w:br/>
        <w:t>В VI–VII веках возникла древнетюркская письменность – один из древнейших типов буквенного письма человечества.</w:t>
        <w:br/>
        <w:t>С V по XV век тюркский язык был языком межнационального общения на большей части Евразии.</w:t>
        <w:br/>
        <w:t>Например, в Золотой Орде официальные документы и международная переписка велись в основном на тюркском языке.</w:t>
        <w:br/>
        <w:t>Начиная с X по XX век, почти 900 лет,  на территории Казахстана применялась арабская графика.</w:t>
        <w:br/>
        <w:t>Отход от рунической письменности, распространение арабского языка и арабской графики начались после принятия ислама.</w:t>
        <w:br/>
        <w:t>7 августа 1929 года Президиумом ЦИК СССР и СНК СССР было принято постановление о введении нового латинизированного алфавита «Единый тюркский алфавит».</w:t>
        <w:br/>
        <w:t>Латинизированный алфавит официально использовался с 1929 по 1940 год, после чего был заменен кириллицей.</w:t>
        <w:br/>
        <w:t>13 ноября 1940 года был принят Закон «О переводе казахской письменности с латинизированной на новый алфавит на основе русской графики».</w:t>
        <w:br/>
        <w:t>Таким образом, история изменения алфавита казахского языка определялась в основном конкретными политическими  причинами.</w:t>
        <w:br/>
        <w:t>В декабре 2012 года в своем ежегодном Послании народу Казахстана «Казахстан-2050» я сказал: «Нам необходимо с 2025 года приступить к переводу нашего алфавита на латиницу».</w:t>
        <w:br/>
        <w:t>Это означает, что с этого времени мы должны во всех сферах начать переход на латинский алфавит.</w:t>
        <w:br/>
        <w:t>То есть к 2025 году делопроизводство, периодические издания, учебники и все остальное мы начинаем издавать на латинице.</w:t>
        <w:br/>
        <w:t>А сейчас приступим к подготовке начала перехода на латинский алфавит.</w:t>
        <w:br/>
        <w:t>Переход на латиницу также имеет свою глубокую историческую логику. Это и особенности современной технологической среды, и особенности коммуникаций в современном мире, и особенности научно-образовательного процесса в XXI веке.</w:t>
        <w:br/>
        <w:t>Поэтому 2025 год не за горами, и Правительству нужно иметь четкий график перехода казахского языка на латиницу.</w:t>
        <w:br/>
        <w:t>В наших школах все дети изучают английский язык. Это – латиница. То есть для молодежи не будет проблем.</w:t>
        <w:br/>
        <w:t>Полагаю, что до конца 2017 года необходимо с помощью ученых и широкой общественности принятьединый стандартный вариант казахского алфавита в новой графике. С 2018 года начать подготовку кадров для преподавания нового алфавита и подготовку учебников для средней школы.</w:t>
        <w:br/>
        <w:t>В ближайшие 2 года провести необходимую организационную и методическую работу.</w:t>
        <w:br/>
        <w:t>Конечно, в период адаптации определенное время будет работать и кириллица.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Во-вторых, это проект «Новое гуманитарное знание. 100 новых учебников на казахском языке» по общественным и гуманитарным наукам.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  <w:t>Суть его состоит в следующем:</w:t>
        <w:br/>
        <w:t>Мы должны создать условия для полноценного образования студентов по истории, политологии, социологии, философии, психологии, культурологии, филологии. Наша гуманитарная интеллигенция должна быть поддержана государством путем восстановления гуманитарных кафедр в вузах страны. Нам нужны не просто инженеры и медики, но и люди, хорошо понимающие современность и будущее.</w:t>
        <w:br/>
        <w:t>Нам нужно перевести в ближайшие годы 100 лучших учебников мира с разных языков по всем направлениям гуманитарного знания на казахский язык и дать возможность нашей молодежи учиться по лучшим мировым образцам. Уже в 2018/2019 учебном году мы должны начать обучать наших студентов по этим учебникам.</w:t>
        <w:br/>
        <w:t>Для этих целей на базе уже существующих переводческих структур нужно создать негосударственное Национальное бюро переводов, которое бы по заказу Правительства начало эту работу уже летом 2017 года.</w:t>
        <w:br/>
        <w:t>Чего мы добьемся этой программой?</w:t>
        <w:br/>
        <w:t>Это прежде всего качественно другой уровень подготовки сотен тысяч наших студентов.</w:t>
        <w:br/>
        <w:t>Далее, это подготовка кадров, адаптированных к глобальной конкуренции в сфере знания.</w:t>
        <w:br/>
        <w:t>Наконец, это те люди, которые и станут главными проводниками принципов модернизации сознания – открытости, прагматизма, конкурентоспособности. Будущее творится в учебных аудиториях.</w:t>
        <w:br/>
        <w:t>Наше социальное и гуманитарное знание долгие годы было законсервировано в рамках одного учения и в рамках одного взгляда на мир. Выход на казахском языке 100 лучших учебников мира даст эффект уже через 5–6 лет. Нужно брать все самое современное и иметь переводы на государственный казахский язык. И это задача государства.</w:t>
        <w:br/>
        <w:t>Правительству необходимо проработать этот вопрос и решить его с учетом переводческих кадров, авторских прав, учебно-методических программ, профессорско-преподавательского состава и т. д.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В-третьих, патриотизм начинается с любви к своей земле, к своему аулу, городу, региону, с любви к малой родине. Поэтому я предлагаю программу «Туған жер», которая легко перейдет в более широкую установку –  «Туған ел».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  <w:t>«Туған жерін сүйе алмаған сүйе алар ма туған елін?» или «С чего начинается Родина?» В этих произведениях есть большой смысл.</w:t>
        <w:br/>
        <w:t>Почему малая родина? Человек – существо не только рациональное, но и эмоциональное. Малая родина – это место, где ты родился и вырос, а порой и прожил всю жизнь.</w:t>
        <w:br/>
        <w:t>Там  горы, реки, рассказы и мифы об их возникновении, имена людей, оставшихся в памяти народа. Можно продолжить перечисление. Все это важно.</w:t>
        <w:br/>
        <w:t>Особое отношение к родной земле, ее культуре, обычаям, традициям – это важнейшая черта патриотизма. Это основа того культурно-генетического кода, который любую нацию делает нацией,а не собранием индивидов.</w:t>
        <w:br/>
        <w:t>На протяжении столетий наши предки защищали конкретные места и районы, сохранив для нас миллионы квадратных километров благодатной земли. Они сохранили будущее.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Что означает на практике любовь к малой родине, что означает программа «Туған жер»?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Первое: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необходимо организовать серьезную краеведческую работу в сфере образования, экологии и благоустройства, изучение региональной истории, восстановление культурно-исторических памятников и культурных объектов местного масштаба.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Например, лучшая форма патриотизма – это изучение истории родного края в средних школах.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Второе: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это содействие бизнесменам, чиновникам, представителям интеллигенции и молодежи, которые переехав в другие регионы страны, хотели бы поддержать свою малую родину. Это нормальное и патриотическое желание, и его нужно поддерживать, а не запрещать.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Третье: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местным властям нужно системно и организованно подойти к программе «Туған жер».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br/>
        <w:t>Нельзя пускать эту работу на самотек, потому что она требует взвешенности и правильности в понимании.</w:t>
        <w:br/>
        <w:t>Мы должны найти разные формы поддержки и социального уважения, которые помогут малой родине, включая механизм спонсорской помощи. Здесь огромное поле для работы.</w:t>
        <w:br/>
        <w:t>Мы можем быстро озеленить наши города, значительно помочь компьютеризации школ, поддержать региональные вузы, художественные фонды местных музеев и галерей и т. д.</w:t>
        <w:br/>
        <w:t>Кратко говоря, программа «Туған жер» станет одним из настоящих оснований нашего общенационального патриотизма.</w:t>
        <w:br/>
        <w:t>От малой родины начинается любовь к большой родине – своей родной стране (к Казахстану).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В-четвертых, наряду с проектом «Туған жер», который направлен на местные, локальные объекты и поселения, нам необходимо укрепить в сознании народа и другое – общенациональные святыни.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Нам нужен проект «Духовные святыни Казахстана», или. как говорят ученые, «Сакральная география Казахстана».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  <w:t>У каждого народа, у каждой цивилизации есть святые места, которые носят общенациональный характер, которые известны каждому представителю этого народа.</w:t>
        <w:br/>
        <w:t>Это одно из оснований духовной традиции. Для Казахстана это особенно важно. Мы – огромная по территории страна с богатой духовной историей. Иногда наши размеры играли разную роль в истории. Но никогда в народе не прерывалась связь в этом духовном географическом поясе.</w:t>
        <w:br/>
        <w:t>Однако при этом за всю историю мы не создали единое поле, единую цепочку этих важных с точки зрения культуры и духовного наследия святых мест.</w:t>
        <w:br/>
        <w:t>Вопрос даже не в реставрации памятников, зданий, сооружений.</w:t>
        <w:br/>
        <w:t>Вопрос в том, чтобы увязать в национальном сознании воедино комплекс памятников вокруг Улытау и мавзолея Кожа Ахмета Яссауи, древние памятники Тараза и захоронения Бекет-Ата, древние комплексы восточного Казахстана и сакральные места Семиречья, и многие другие места. Все они образуют каркас нашей национальной идентичности.</w:t>
        <w:br/>
        <w:t>Когда сегодня говорят о воздействии чуждых идеологических влияний, мы не должны забывать, что за ними стоят определенные ценности, определенные культурные символы других народов. А имможет противостоять только собственная национальная символика.</w:t>
        <w:br/>
        <w:t>Культурно-географический пояс святынь Казахстана – это и есть такая символическая защита и источник гордости, который незримо несет нас через века.</w:t>
        <w:br/>
        <w:t>Это один из элементов каркаса национальной идентичности, поэтому впервые за тысячелетнюю историю мы должны разработать и осуществить такой проект.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В течение года Правительству в диалоге с общественностью нужно разработать этот проект и увязатьв нем три элемента: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1. Нужна образовательная подготовка каждого казахстанца по роли и месту этого «Культурно-географического пояса».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2. Наши СМИ должны серьезно и системно заняться национальными информационными проектами в этой связи.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3. Внутренний и внешний культурный туризм должен опираться на это символическое наследие народа. 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По своему культурному значению тот же Туркестан или Алтай имеют не просто национальное или континентальное значение, – это глобальные величины.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В-пятых, конкурентоспособность в современном мире и конкурентоспособность культур.Огромная часть успеха США в эпоху «холодной войны» – это успехи Голливуда. Если мы хотим быть нацией со своим неповторимым местом на глобальной карте XXI века, то мы должны реализовать еще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один проект – «Современная казахстанская культура в глобальном мире».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br/>
        <w:t>Речь идет о том, чтобы мир узнал нас не только по ресурсам нефти и крупным внешнеполитическим инициативам, но и по нашим культурным достижениям.</w:t>
        <w:br/>
        <w:t>О чем должна пойти речь в этом проекте?</w:t>
        <w:br/>
      </w:r>
      <w:r>
        <w:rPr>
          <w:rFonts w:eastAsia="Times New Roman" w:cs="Arial" w:ascii="Arial" w:hAnsi="Arial"/>
          <w:color w:val="2D4359"/>
          <w:sz w:val="26"/>
          <w:szCs w:val="26"/>
          <w:u w:val="single"/>
          <w:lang w:eastAsia="ru-RU"/>
        </w:rPr>
        <w:t>Первое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– нужен целевой подход, чтобы отечественная культура зазвучала на шести языках ООН:английском, русском, китайском, испанском, арабском, французском.</w:t>
        <w:br/>
      </w:r>
      <w:r>
        <w:rPr>
          <w:rFonts w:eastAsia="Times New Roman" w:cs="Arial" w:ascii="Arial" w:hAnsi="Arial"/>
          <w:color w:val="2D4359"/>
          <w:sz w:val="26"/>
          <w:szCs w:val="26"/>
          <w:u w:val="single"/>
          <w:lang w:eastAsia="ru-RU"/>
        </w:rPr>
        <w:t>Второе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– это должна быть именно современная культура, та,  что создана и создается нашими современниками.</w:t>
        <w:br/>
      </w:r>
      <w:r>
        <w:rPr>
          <w:rFonts w:eastAsia="Times New Roman" w:cs="Arial" w:ascii="Arial" w:hAnsi="Arial"/>
          <w:color w:val="2D4359"/>
          <w:sz w:val="26"/>
          <w:szCs w:val="26"/>
          <w:u w:val="single"/>
          <w:lang w:eastAsia="ru-RU"/>
        </w:rPr>
        <w:t>Третье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– это должна быть абсолютно современная по форме подачи материала методика. Например, это не просто книги, но весь набор мультимедийного сопровождения.</w:t>
        <w:br/>
      </w:r>
      <w:r>
        <w:rPr>
          <w:rFonts w:eastAsia="Times New Roman" w:cs="Arial" w:ascii="Arial" w:hAnsi="Arial"/>
          <w:color w:val="2D4359"/>
          <w:sz w:val="26"/>
          <w:szCs w:val="26"/>
          <w:u w:val="single"/>
          <w:lang w:eastAsia="ru-RU"/>
        </w:rPr>
        <w:t>Четвертое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– должна быть серьезная государственная поддержка. В частности, системная работа Министерства иностранных дел, Министерства культуры и спорта, Министерства информации и коммуникации.</w:t>
        <w:br/>
      </w:r>
      <w:r>
        <w:rPr>
          <w:rFonts w:eastAsia="Times New Roman" w:cs="Arial" w:ascii="Arial" w:hAnsi="Arial"/>
          <w:color w:val="2D4359"/>
          <w:sz w:val="26"/>
          <w:szCs w:val="26"/>
          <w:u w:val="single"/>
          <w:lang w:eastAsia="ru-RU"/>
        </w:rPr>
        <w:t>Пятое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 – огромная роль всей нашей творческой интеллигенции, в том числе Союза писателей и Академии наук, университетов и общественных организаций.</w:t>
        <w:br/>
        <w:t>Что из нашей современной культуры должно продвигаться в мире?</w:t>
        <w:br/>
        <w:t>Это очень серьезная и трудоемкая работа, которая включает не только отбор лучших произведенийнациональной культуры, но и презентацию их за рубежом.</w:t>
        <w:br/>
        <w:t>Это и огромная переводческая работа и специальные методы продвижения наших культурных достижений – книг, пьес, скульптур, картин, музыкальных произведений, научных открытий и т. д.</w:t>
        <w:br/>
        <w:t>Все это конструктивная и благородная задача. Полагаю, что 2017 год должен стать решающим: мы должны четко определиться, что хотим показать миру в сфере культуры. А реализовать эту уникальную программу можно за 5–7 лет.</w:t>
        <w:br/>
        <w:t>Впервые за тысячелетнюю историю наша культура зазвучит на всех континентах и на всех главных языках мира.</w:t>
        <w:br/>
      </w:r>
      <w:r>
        <w:rPr>
          <w:rFonts w:eastAsia="Times New Roman" w:cs="Arial" w:ascii="Arial" w:hAnsi="Arial"/>
          <w:color w:val="2D4359"/>
          <w:sz w:val="26"/>
          <w:szCs w:val="26"/>
          <w:u w:val="single"/>
          <w:lang w:eastAsia="ru-RU"/>
        </w:rPr>
        <w:t>В-шестых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, я предлагаю направить внимание общества на современность, на историю наших современников. Это можно реализовать в проекте «100 новых лиц Казахстана».</w:t>
        <w:br/>
        <w:t>История Независимости – это всего лишь четверть века. Но каких! Исторический масштаб свершений не вызывает сомнений. Однако часто за рядом цифр и фактов не видно живых человеческих судеб. Разных, ярких, драматических и счастливых.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Проект «100 новых лиц Казахстана» – это история 100 конкретных людей из разных регионов, разных возрастов и национальностей, которые добились успеха за эти стремительные годы.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  <w:t>Это должны быть конкретные истории конкретных людей, это облик современного Казахстана. Рядом с нами столько выдающихся современников, которых породила эпоха Независимости. Их рассказ о жизни убедительнее любой статистики. Мы должны сделать их героями нашей телевизионной документалистики. Мы должны сделать их образцом для подражания, для трезвого и объективного взгляда на жизнь.</w:t>
        <w:br/>
        <w:t>Современная медиакультура строится не на «говорящих головах», а на создании подлинных историй жизни. Вот создание таких подлинных историй и должно стать предметом профессиональной работы наших средств массовой коммуникации.</w:t>
        <w:br/>
        <w:t>Этот проект нужно ориентировать на решение трех задач:</w:t>
        <w:br/>
        <w:t>Показать обществу реальное лицо тех, кто своим умом, руками и талантом творит современный Казахстан.</w:t>
        <w:br/>
        <w:t>Создать новую мультимедийную площадку информационной поддержки и популяризации наших выдающихся современников.</w:t>
        <w:br/>
        <w:t>Создать не только общенациональные, но и региональные проекты «100 новых лиц». Мы должны знать тех, кто составляет золотой фонд нации.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Заключение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color w:val="2D4359"/>
          <w:sz w:val="26"/>
          <w:lang w:eastAsia="ru-RU"/>
        </w:rPr>
        <w:t>Государство и нация – не статичная конструкция, а живой развивающийся организм. Чтобы жить, нужно обладать способностью к осмысленной адаптации.</w:t>
      </w: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  <w:t> </w:t>
        <w:br/>
        <w:t>Новая глобальная реальность пришла без стука и разрешения ко всем – именно поэтому задачи модернизации стоят сегодня практически перед всеми странами.</w:t>
        <w:br/>
        <w:t>Время не останавливается, а значит модернизация, как и сама история, –  продолжающийся процесс.</w:t>
        <w:br/>
        <w:t>На новом разломе эпох у Казахстана есть уникальный исторический шанс через обновление и новые идеи самим построить свое лучшее будущее.</w:t>
        <w:br/>
        <w:t>Я уверен, казахстанцы, особенно молодое поколение, понимают важность предложения нашей модернизации.</w:t>
        <w:br/>
        <w:t>В новой реальности внутреннее стремление к обновлению – это ключевой принцип нашего развития.Чтобы выжить – надо измениться. Тот, кто не сделает этого, будет занесен тяжелым песком истор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2D435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4359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23kst.kz/upload/docs/rihani/Poslanie 10_01_2018.pdf" TargetMode="External"/><Relationship Id="rId4" Type="http://schemas.openxmlformats.org/officeDocument/2006/relationships/hyperlink" Target="http://school23kst.kz/upload/docs/rihani/Ukaz.pdf" TargetMode="External"/><Relationship Id="rId5" Type="http://schemas.openxmlformats.org/officeDocument/2006/relationships/hyperlink" Target="http://school23kst.kz/upload/docs/rihani/Statya.pdf" TargetMode="External"/><Relationship Id="rId6" Type="http://schemas.openxmlformats.org/officeDocument/2006/relationships/hyperlink" Target="http://school23kst.kz/upload/docs/rihani/doc1.pdf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4:00Z</dcterms:created>
  <dc:creator>user</dc:creator>
  <dc:description/>
  <dc:language>en-US</dc:language>
  <cp:lastModifiedBy>user</cp:lastModifiedBy>
  <dcterms:modified xsi:type="dcterms:W3CDTF">2018-10-30T09:35:00Z</dcterms:modified>
  <cp:revision>1</cp:revision>
  <dc:subject/>
  <dc:title/>
</cp:coreProperties>
</file>